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(Times New Roman, 14 pt, bold, center aligne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s, Times New Roman, 12 pt, left align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uthor’s affiliation, corresponding.author@email, Times New Roman, 12 pt, italics, left aligned </w:t>
      </w:r>
    </w:p>
    <w:p>
      <w:pPr>
        <w:pStyle w:val="Normal"/>
        <w:rPr/>
      </w:pPr>
      <w:r>
        <w:rPr>
          <w:i/>
          <w:lang w:val="en-US"/>
        </w:rPr>
        <w:t>Presenting author underline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xt written in Englis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4 forma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ft, right, top and bottom margins should be 2.5c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 page numbers, maximum 2 pages including tables and figures and referenc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gle line-spacing, full justif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nt Times New Roman, 12 pt (text) and 10 pt (referenc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ntroduction (Times New Roman, 12 pt, bold)</w:t>
      </w:r>
    </w:p>
    <w:p>
      <w:pPr>
        <w:pStyle w:val="Normal"/>
        <w:spacing w:lineRule="exact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lang w:val="en-US"/>
        </w:rPr>
        <w:t>Text</w:t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xperimental 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he conditions of the experiments are listed in Table 1. </w:t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able 1. Temperature and pressure.</w:t>
      </w:r>
    </w:p>
    <w:tbl>
      <w:tblPr>
        <w:tblW w:w="44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02"/>
        <w:gridCol w:w="15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taly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emperature (˚C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essure (bar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,  70, 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,  40,  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,  40, 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  5,  10</w:t>
            </w:r>
          </w:p>
        </w:tc>
      </w:tr>
    </w:tbl>
    <w:p>
      <w:pPr>
        <w:pStyle w:val="Normal"/>
        <w:spacing w:lineRule="exact" w: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sults and discussion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Text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0670</wp:posOffset>
            </wp:positionV>
            <wp:extent cx="2105025" cy="122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The results are displayed in Fig. 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gure 1. Experimental d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bibliographical references should be indicated in the order that they appear [1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clu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xt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cknowledgem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ferences 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] Times New Roman 10 pt</w:t>
      </w:r>
    </w:p>
    <w:p>
      <w:pPr>
        <w:pStyle w:val="Normal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2] Zavoianu, R., Birjega, R. , Pavel, O.D., Cruceanu, A., Alifanti, M., Applied Catalysis A: General, 286 (2005), 211-2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5:00Z</dcterms:created>
  <dc:creator>Johan</dc:creator>
  <dc:description/>
  <cp:keywords/>
  <dc:language>en-US</dc:language>
  <cp:lastModifiedBy>user</cp:lastModifiedBy>
  <dcterms:modified xsi:type="dcterms:W3CDTF">2015-12-04T13:42:00Z</dcterms:modified>
  <cp:revision>8</cp:revision>
  <dc:subject/>
  <dc:title>EUROPACAT-VIII title (Times new roman, 14, bold, centre justified)</dc:title>
</cp:coreProperties>
</file>