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Următorii studenti de la Facultatea de Chimie , anul …. -  2024/2025, programul de studii ……………………………..,  vă roagă să aprobați susținerea  în sesiunea de restanțe 17-23 februarie 2025, a restanței la disciplina ………………………………………., studiată în anul  … / semestrul  … , titular curs ………………………………………….. 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41"/>
        <w:gridCol w:w="3522"/>
      </w:tblGrid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 studen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nătură stud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…………….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amnei Decan al Facultății de Chimie</w:t>
      </w:r>
    </w:p>
    <w:sectPr>
      <w:type w:val="nextPage"/>
      <w:pgSz w:w="12240" w:h="15840"/>
      <w:pgMar w:left="1134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0:00Z</dcterms:created>
  <dc:creator>SUCIU</dc:creator>
  <dc:description/>
  <cp:keywords/>
  <dc:language>en-US</dc:language>
  <cp:lastModifiedBy>User</cp:lastModifiedBy>
  <cp:lastPrinted>2022-06-28T12:08:00Z</cp:lastPrinted>
  <dcterms:modified xsi:type="dcterms:W3CDTF">2025-01-30T05:59:00Z</dcterms:modified>
  <cp:revision>4</cp:revision>
  <dc:subject/>
  <dc:title/>
</cp:coreProperties>
</file>