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en-GB"/>
        </w:rPr>
        <w:t>Se trimite secretarului de comisie odată cu lucrarea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en-GB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0</wp:posOffset>
            </wp:positionH>
            <wp:positionV relativeFrom="paragraph">
              <wp:posOffset>1270</wp:posOffset>
            </wp:positionV>
            <wp:extent cx="254000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FACULTATEA DE CHIMIE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ERERE pentru susținerea Lucrării de ______________________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bsemnatul (a) _______________________________________________, absolvent(ă) al/a Facultății de Chimie, la specializarea (sau masterul) _____________________________________, vă rog să aprobați susținerea publică a lucrării mele de_____________________________, cu titlul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__________, în sesiunea ____________________________ / 20_ _, coordonatorul/rii lucrării fiind 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se va preciza gradul didactic și numele; în cazul co-tutelei, se vor preciza numele ambilor coordonatori; dacă îndrumătorul în co-tutelă nu este cadru didactic la Universitatea din București, se vor specifica titlul științific și instituția la care acesta își desfășoară activitate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ținutul lucrări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1. Partea de literatur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tematica urmărită, obiectivele referatului de literatur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se completează de către candida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2. Partea originală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contribuții metodice, didactice, utilizarea unor programe de calcul, realizarea unor noi programe de calcul, realizarea și testarea unei instalații noi, determinări experimentale proprii, dezvoltare/validare metode, modelarea unor procese fizico-chimice, prelucrarea și interpretarea rezultatelor, etc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se completează de către candida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Aprecierea coordonatorulu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Rezoluţia coordonatorului asupra raportului de similitudini (se ataşează prima pagină a raportului de similitudini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Acordul conducătorului pentru susținerea lucrării: DA / 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ordonator: 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grad didactic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prenume/num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Semnătură: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Data completării cererii: ___/_________/________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zi/lună/an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2:00Z</dcterms:created>
  <dc:creator>USER</dc:creator>
  <dc:description/>
  <cp:keywords/>
  <dc:language>en-US</dc:language>
  <cp:lastModifiedBy>EMILIA ELENA IORGULESCU</cp:lastModifiedBy>
  <cp:lastPrinted>2017-05-22T07:43:00Z</cp:lastPrinted>
  <dcterms:modified xsi:type="dcterms:W3CDTF">2024-07-24T16:12:00Z</dcterms:modified>
  <cp:revision>2</cp:revision>
  <dc:subject/>
  <dc:title/>
</cp:coreProperties>
</file>